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-2"/>
          <w:lang w:val="en-US"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>ПРОЕКТ</w:t>
      </w:r>
    </w:p>
    <w:p>
      <w:pPr>
        <w:pStyle w:val="Heading1"/>
        <w:spacing w:lineRule="auto" w:line="36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Heading1"/>
        <w:ind w:left="552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Министерства </w:t>
        <w:br/>
        <w:t>Ульяновской области по развитию информационных технологий и электронной демократ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 региональном конкурсе компьютерного творчества среди детей и юнош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стер информационных технологий – 2013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1. Настоящее положение определяет цели, задачи и порядок проведения </w:t>
      </w:r>
      <w:r>
        <w:rPr>
          <w:spacing w:val="-4"/>
          <w:sz w:val="28"/>
          <w:szCs w:val="28"/>
        </w:rPr>
        <w:t xml:space="preserve">конкурса </w:t>
      </w:r>
      <w:r>
        <w:rPr>
          <w:spacing w:val="-2"/>
          <w:sz w:val="28"/>
          <w:szCs w:val="28"/>
        </w:rPr>
        <w:t>компьютерного творчества среди детей и юношества</w:t>
      </w:r>
      <w:r>
        <w:rPr>
          <w:sz w:val="28"/>
          <w:szCs w:val="28"/>
        </w:rPr>
        <w:t xml:space="preserve"> «Мастер информационных технологий – 2013»  (далее – Конкурс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Конкурс направлен на с</w:t>
      </w:r>
      <w:r>
        <w:rPr>
          <w:color w:val="000000"/>
          <w:sz w:val="28"/>
          <w:szCs w:val="28"/>
        </w:rPr>
        <w:t>оздание условий для реализации интеллектуального и творческого потенциала личности обучающихся общеобразовательных учреждений Ульяновской области посредством компьютерных технологий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конкур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 Конкурс проводи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Ульяновски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государственны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технически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университе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БОУ Л</w:t>
      </w:r>
      <w:r>
        <w:rPr>
          <w:sz w:val="28"/>
          <w:szCs w:val="28"/>
          <w:lang w:val="en-US"/>
        </w:rPr>
        <w:t>ице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при УлГТ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Учебны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центр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«Мастер ИТ»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 информационной поддержке  Правительства, Министерства информационных технологий и электронной демократии и Министерства образования Ульяновск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Состав оргкомитета утверждён Губернатором-Председателем Правительства Ульяновской области от _________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 Оргкомитет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1. Не менее чем за месяц до начала проведения Конкурса через средства массовой информации организует информирование общественности об условиях и критериях Конкурс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Формирует Конкурсную Комиссию и устанавливает порядок её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4. Осуществляет приём заявок, регистрацию и техническую экспертизу конкурсных материа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6. Оставляет за собой право проверки представленных на Конкурс материалов на достовер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7. Обеспечивает информационное сопровождение Конкурса о положении, составе оргкомитета, Конкурсной Комиссии, итогах, и другой информации на усмотрение организаторов на официальном веб-сайте Конкурса по адресу: </w:t>
      </w:r>
      <w:hyperlink r:id="rId2">
        <w:r>
          <w:rPr>
            <w:rStyle w:val="InternetLink"/>
            <w:sz w:val="28"/>
            <w:szCs w:val="28"/>
          </w:rPr>
          <w:t>http://www.masterit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в средствах массовой информ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8. На основании решения Конкурсной Комиссии формирует список победителей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Конкурсная 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яет экспертизу конкурс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Принимает решение о необходимости дополнительной экспертизы конкурсных материалов и </w:t>
      </w:r>
      <w:r>
        <w:rPr>
          <w:spacing w:val="-4"/>
          <w:sz w:val="28"/>
          <w:szCs w:val="28"/>
        </w:rPr>
        <w:t>уточнения дополнительной информации от конкурсанто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 Определяет победителей, призёров, лауреатов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Количество членов Конкурсной Комиссии составляет не менее 9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5. Представляет Оргкомитету Конкурса протокол оценки конкурсных материалов, подписанный председателем конкурсной комиссии для формирования списка победителей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Целью регионального конкурса компьютерного творчества детей и юношества «Мастер информационных технологий» является выявление и поддержка талантливой молодёжи Ульяновской области, их интеллектуальное, творческое и эстетическое развитие средствами компьютерных технолог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Задачами конкурса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color w:val="000000"/>
          <w:sz w:val="28"/>
          <w:szCs w:val="28"/>
        </w:rPr>
        <w:t>Изучение</w:t>
      </w:r>
      <w:r>
        <w:rPr>
          <w:sz w:val="28"/>
          <w:szCs w:val="28"/>
        </w:rPr>
        <w:t xml:space="preserve"> и применение школьниками современных программных средств для создания интернет-приложений, компьютерной мультипликации, электронных учебных пособий,  развивающих игр, видеороликов и т.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2. Формирование у учащихся навыков работы в области информационных и компьютерных технолог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Развитие творческого интереса обучающихся, </w:t>
      </w:r>
      <w:r>
        <w:rPr>
          <w:color w:val="000000"/>
          <w:sz w:val="28"/>
          <w:szCs w:val="28"/>
        </w:rPr>
        <w:t>их самореализации через создание собственного компьютерного проду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4. </w:t>
      </w:r>
      <w:r>
        <w:rPr>
          <w:color w:val="000000"/>
          <w:sz w:val="28"/>
          <w:szCs w:val="28"/>
        </w:rPr>
        <w:t>Популяризация детского компьютерного творчества и привлечение подрастающего поколения к решению актуальных проблем современного об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Участниками Конкурса являются обучающиеся общеобразовательных учреждений Ульяновской области с 5 по 11 класс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2. На Конкурс принимаются индивидуальные или коллективные (не более 3 человек) рабо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тапы и сроки проведения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 проводится в период с декабря 2012 по март 2013 года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55"/>
        <w:gridCol w:w="427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о проведении Конкурс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12 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заявок на участие в Конкурсе на сайте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steri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</w:hyperlink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 декабря по 15 февраля 201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Конкурс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0 января по 31 января 2013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этапа  Конкурс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февраля по 01 марта 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конкурсных материалов на региональный этап Конкурс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1 марта по 04 марта 2013 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срок подачи конкурсных материалов на региональный эта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4 марта 2013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гионального этапа  Конкурс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 05 марта по 22 марта 2013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Конкурсной Комисс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 11  по 16 марта 2013 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Конкурса, утверждение списка победителе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8 марта по 20 марта 2013 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дипломами и призам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 марта 2013 г.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оминации Конкур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тический сай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2-мерная статичная графика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-мерная статичная графика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Анимационный ролик - 2-х мерная график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имационный ролик - 3-х мерная графи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ктронные учебные пособ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езентация в программе 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езентация с использованием программ (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 xml:space="preserve"> и т.п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ное творчество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ные игры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еомонтаж, видеосъем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щита информации - номинация от лаборатории Касперского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вободное программное обеспечение (</w:t>
      </w:r>
      <w:r>
        <w:rPr>
          <w:spacing w:val="4"/>
          <w:sz w:val="28"/>
          <w:szCs w:val="28"/>
        </w:rPr>
        <w:t>работы, выполненные на СПО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интеграция – номинация, объединяющая не менее трех  побед в разных номинациях (для выдающихся участников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клама к юбилею Конкурса (видеоролики, графика и т.д.)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учас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</w:t>
      </w:r>
      <w:r>
        <w:rPr>
          <w:b/>
          <w:sz w:val="28"/>
          <w:szCs w:val="28"/>
        </w:rPr>
        <w:t xml:space="preserve">Участникам Конкурса (школьного, муниципального и регионального этапа) необходимо зарегистрироваться на сайте </w:t>
      </w:r>
      <w:hyperlink r:id="rId4">
        <w:r>
          <w:rPr>
            <w:rStyle w:val="InternetLink"/>
            <w:b/>
            <w:sz w:val="28"/>
            <w:szCs w:val="28"/>
          </w:rPr>
          <w:t>http://www.masterit.</w:t>
        </w:r>
        <w:r>
          <w:rPr>
            <w:rStyle w:val="InternetLink"/>
            <w:b/>
            <w:sz w:val="28"/>
            <w:szCs w:val="28"/>
            <w:lang w:val="en-US"/>
          </w:rPr>
          <w:t>info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 xml:space="preserve"> в разделе «Регистрация» до 15 февраля 2013 г. и сохранить регистрационный номер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7.2. На региональный этап принимаются работы, прошедшие муниципальный отбор! Информация о муниципальных турах имеется в муниципальных отделах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4"/>
          <w:sz w:val="28"/>
          <w:szCs w:val="28"/>
        </w:rPr>
        <w:tab/>
        <w:t>7.3. Заявки на участие в региональном этапе Конкурса и конкурсные материалы перед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иоритетный способ:</w:t>
      </w:r>
      <w:r>
        <w:rPr>
          <w:spacing w:val="-4"/>
          <w:sz w:val="28"/>
          <w:szCs w:val="28"/>
        </w:rPr>
        <w:t xml:space="preserve"> посредством загрузки работ на сайте Конкурса – работа не потеря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лучае сбоев приоритетного способа: через файлоохранилища, указав ссылку (разрешённые файлохранилища: </w:t>
      </w:r>
      <w:r>
        <w:rPr>
          <w:sz w:val="28"/>
          <w:szCs w:val="28"/>
          <w:lang w:val="en-US"/>
        </w:rPr>
        <w:t>di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drive.google.com,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видео</w:t>
      </w:r>
      <w:r>
        <w:rPr>
          <w:sz w:val="28"/>
          <w:szCs w:val="28"/>
        </w:rPr>
        <w:t xml:space="preserve"> только через www.youtube.com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з районов области, в случае некачественного интернет-канала, работы принимаются очно с </w:t>
      </w:r>
      <w:r>
        <w:rPr>
          <w:spacing w:val="-2"/>
          <w:sz w:val="28"/>
          <w:szCs w:val="28"/>
        </w:rPr>
        <w:t xml:space="preserve">01 по 04 марта 2013 г. с 14.00 до 16.00 </w:t>
      </w:r>
      <w:r>
        <w:rPr>
          <w:spacing w:val="-4"/>
          <w:sz w:val="28"/>
          <w:szCs w:val="28"/>
        </w:rPr>
        <w:t xml:space="preserve">в оргкомитет Конкурса по адресу: </w:t>
      </w:r>
      <w:r>
        <w:rPr>
          <w:sz w:val="28"/>
          <w:szCs w:val="28"/>
        </w:rPr>
        <w:t>г. Ульяновск, ул. Радищева, 102, МБОУ Лицей при УлГТУ, кабинет № 220; ответственный: Букина Елена Александровна (</w:t>
      </w:r>
      <w:hyperlink r:id="rId5">
        <w:r>
          <w:rPr>
            <w:rStyle w:val="InternetLink"/>
            <w:sz w:val="28"/>
            <w:szCs w:val="28"/>
          </w:rPr>
          <w:t>bukina73@bk.ru</w:t>
        </w:r>
      </w:hyperlink>
      <w:r>
        <w:rPr>
          <w:sz w:val="28"/>
          <w:szCs w:val="28"/>
        </w:rPr>
        <w:t>; телефон: +7929797200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через услуги почтовой связи «Почта России» конкурсные материалы не принимаются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В региональном этапе Конкурса участвуют не более 3-х лучших работ обучающихся, отмеченных членами муниципальной конкурсной комиссии в каждой номин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Присланная работа должна сопровождаться Заявко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56"/>
        <w:gridCol w:w="915"/>
        <w:gridCol w:w="1065"/>
        <w:gridCol w:w="720"/>
        <w:gridCol w:w="1247"/>
        <w:gridCol w:w="1087"/>
        <w:gridCol w:w="866"/>
        <w:gridCol w:w="866"/>
        <w:gridCol w:w="1575"/>
      </w:tblGrid>
      <w:tr>
        <w:trPr>
          <w:trHeight w:val="228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разовательное учрежд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.И.О. 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нтактный телефон 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.И.О.(полностью) руководителя конкурсн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звание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оминац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егистрационный номер работы </w:t>
              <w:br/>
              <w:t xml:space="preserve">на сайте </w:t>
            </w:r>
            <w:hyperlink r:id="rId6">
              <w:r>
                <w:rPr>
                  <w:rStyle w:val="InternetLink"/>
                </w:rPr>
                <w:t>http://www.masterit.</w:t>
              </w:r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Конкурсные материалы участников Конкурса, могут быть использованы организаторами, как в Интернете, так и в других средствах массовой информации, а также при организации выставок и иных публичных мероприятий для популяризации и освещения деятельности Конкурса с сохранением авторства конкурсантов без дополнительных условий и без выплаты авторских гонораров или иных отчис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7. Конкурсные материалы не рецензируются и не возвращаются. Апелляции на решение Конкурсной Комиссии не принимаютс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, предъявляемые к конкурсным работ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 должны содержать: краткую аннотацию, заявку, файл с работ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Краткая аннотация к конкурсной работе содержит: Ф.И.О. автора работы, наименование общеобразовательного учреждения, класс, описание целей и задач работы, перечень используемого программного обеспечения; для коллективных работ обязательно указывается </w:t>
      </w:r>
      <w:r>
        <w:rPr>
          <w:spacing w:val="-2"/>
          <w:sz w:val="28"/>
          <w:szCs w:val="28"/>
        </w:rPr>
        <w:t>творческий вклад каждого автор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1. В аннотации автор кратко раскрывает актуальность представленной работы, её практическую и социальную знач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Если материалы предоставляются на электронном носителе информации (CD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), то он подписывается маркером с указанием следующих сведений: муниципальное образование, наименование образовательного учреждения, Ф.И.О. автора и руководителя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1. Название файла должно начинаться с наименования образовательного учреждения, далее – фамилия автора и название работы (можно сокращённое). Например: «Карсун_школа.Иванов.Графика», «Ульяновск_90_Лицей_Иванов_Графика», «Димитровград_19_школа_Иванов_Граф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 Конкурсные работы должны просматриваться на персональном компьютере с операционной системой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Windows и не требовать предварительной инсталляции. Если работа создана в другой операционной системе (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c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), то необходим демонстрационный ролик для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2. Конкурсные материалы на дискетах не принимаются!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8.2.3. В случае размещения работы в Интернет, необходимо представить локальную версию для подготовки демонстрационного материала в электронном виде. </w:t>
      </w:r>
    </w:p>
    <w:p>
      <w:pPr>
        <w:pStyle w:val="Normal"/>
        <w:ind w:firstLine="720"/>
        <w:rPr/>
      </w:pPr>
      <w:r>
        <w:rPr>
          <w:sz w:val="28"/>
          <w:szCs w:val="28"/>
        </w:rPr>
        <w:t>8.4. Работы, представляемые на Конкурс, не должны содержать:</w:t>
      </w:r>
    </w:p>
    <w:p>
      <w:pPr>
        <w:pStyle w:val="Normal"/>
        <w:ind w:firstLine="720"/>
        <w:rPr/>
      </w:pPr>
      <w:r>
        <w:rPr>
          <w:sz w:val="28"/>
          <w:szCs w:val="28"/>
        </w:rPr>
        <w:t>- высказывания, несущие антигосударственный и антиконституционный смыс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зображения всех видов дискриминации, вандализма; информации в любой форме унижающей достоинство человека или отдельной национальной группы людей. Представленный на Конкурс материал должен соответствовать законодательству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, выполненные с нарушением законных авторских прав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рфографические, стилистические ошибки и ошибки нормативно–справочной информаци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5. Используемые в конкурсной работе нестандартные шрифты, необходимо разместить в каталоге "Fonts" и приложить дополнительно к конкурсным материалам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6. При создании тематических сайтов учитываются требования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6.1. Главный файл должен называться index.htm (расширение зависит от используемых средств - *.htm или *.html для обычной страницы, *.php для PHP скрипта, *.pl для Perl скрипта, *.asp для приложений, использующих технологию ASP и *.aspx для ASP.NET), и располагаться в корневом каталоге сайт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 Требования к статичным графическим рабо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1. Работа должна содержать исходный файл без слияния слоёв (с расширением *.psd, *.cdr, исходный файл для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 xml:space="preserve"> и т.д. То есть исходный рабочий вариант) и файл с расширением *.jpeg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7.2. Работы, выполненные в технике коллажа, должны содержать папку с названием «Исходники», где представлены все исходные графически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3. Работы, выполненные в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графике,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татике (в количестве не менее 3-х), после регистрации автоматически размещаются в социальной сети «вконтакте» для участия в открытой интерактивной выставке. (При регистрации работ, выполненных в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графике,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татике на сайте </w:t>
      </w:r>
      <w:hyperlink r:id="rId7">
        <w:r>
          <w:rPr>
            <w:rStyle w:val="InternetLink"/>
            <w:sz w:val="28"/>
            <w:szCs w:val="28"/>
          </w:rPr>
          <w:t>http://www.masterit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наличие скриншотов – обязатель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8. Требования к анимационным рабо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8.1. Анимационные работы должны содержать исходные файлы (например, для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с расширением *.fla) и демонстрационный файл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 xml:space="preserve">8.8.2. Длительность анимационной работы должна составлять не более 3-х минут, включая титры. Титры размещаются в начале конкурсной работы и должны содержать информацию об авторе: ФИО, учебное заведение, класс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8.9. Требования к статичным и анимационным работам, выполненным в программах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рафи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8.9.1. Статичные и анимационные работы, выполненные в программах 3D-графики должны содержать исходный файл и визуализированный файл (файл с расширением *.jpeg для статичных работ и *.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для анимационных работ). Визуализированные файлы должны просматриваться в стандартном Windows Media Player. Визуализированный файл не должен требовать установки дополнительного программного обеспече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8.10. Требования к работам, выполненным с использованием языков или сред программировани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 xml:space="preserve">8.10.1. Работы, выполненные с использованием языков или сред программирования должны быть представлены в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-архивах и содержать: программу; исполняемый файл (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),  необходимые для работы программы; модули; краткое текстовое описание программы с указанием: названия, практического применения, алгоритма работы программы; среды создания и модули, требуемые для выполнения программы; исходный текст программы с комментариями автора на русском языке; технические требования к представляемой программе; набор тестовых примеров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8.11. Компьютерные игры, представленные на Конкурс, должны иметь подробную аннотацию, в которой указывается контактная информация автора, параметры запуска, элементы, взятые за основу, если таковые имеются (движок, дизайн и т.п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2. Требования к работам в номин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Видеосъемка. Видеомонтаж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2.1. Работы, выполненные в номинации «Видеосъемка. Видеомонтаж», содержат авторские съемки. Допускается включение не авторского материала, но не более 10%. Работы могут содержать элементы анимации; титры, содержащие информацию об авторе: ФИО, образовательное учреждение, класс. К работам прикладывается пояснение, с описанием творческого вклада (авторская съемка, обработка изображения,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эффекты, выполненные самостоятель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2.2. Если в работе используются не авторские материалы, то в аннотации необходимо указать источники информации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12.3. Для роликов продолжительностью более 3 минут необходимо дополнительно сделать 3- х минутную демо-версию, содержащую наиболее яркие фрагменты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8.12.4. Размер файла для ролика не должен быть более 1 Г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3. Требования к работам, выполненным в направлении «Музыка».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 xml:space="preserve">8.13.1. К работам, выполненным в номинации «Музыка», необходимо приложить подробное описание процесса создания файла, с указанием программы создания файла, степени и уровня самостоятельности при создании работы, вида обработки уже существующих фрагментов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3.2. Длительность музыкальной композиции должна составлять не более 3-х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3.2. Файл должен иметь формат -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(128 </w:t>
      </w:r>
      <w:r>
        <w:rPr>
          <w:sz w:val="28"/>
          <w:szCs w:val="28"/>
          <w:lang w:val="en-US"/>
        </w:rPr>
        <w:t>kbps</w:t>
      </w:r>
      <w:r>
        <w:rPr>
          <w:sz w:val="28"/>
          <w:szCs w:val="28"/>
        </w:rPr>
        <w:t xml:space="preserve">, 16 </w:t>
      </w:r>
      <w:r>
        <w:rPr>
          <w:sz w:val="28"/>
          <w:szCs w:val="28"/>
          <w:lang w:val="en-US"/>
        </w:rPr>
        <w:t>bit</w:t>
      </w:r>
      <w:r>
        <w:rPr>
          <w:sz w:val="28"/>
          <w:szCs w:val="28"/>
        </w:rPr>
        <w:t xml:space="preserve">, 44.1 </w:t>
      </w:r>
      <w:r>
        <w:rPr>
          <w:sz w:val="28"/>
          <w:szCs w:val="28"/>
          <w:lang w:val="en-US"/>
        </w:rPr>
        <w:t>KH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ere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dio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5. При оценке особо сложных номинаций («Игры», «Сайты», «Программирование», «Музыка») конкурсная комиссия оставляет за собой право приглашения участников Конкурса для защиты конкурсных работ. Участники извещаются дополнительно о месте и времени очного заседания жюр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6. В случае несоблюдения условий вышеперечисленных пунктов конкурсная комиссия вправе отстранить конкурсную работу от участия в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В каждой номинации Конкурса выявляются победитель, призёры и лауре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Ввиду динамичного развития Конкурса, конкурсная комиссия оставляет за собой право вносить коррективы в процедуру оценки работ по номинация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9.3. Подведение итогов Конкурса состоится </w:t>
      </w:r>
      <w:r>
        <w:rPr>
          <w:b/>
          <w:spacing w:val="4"/>
          <w:sz w:val="28"/>
          <w:szCs w:val="28"/>
        </w:rPr>
        <w:t>22 марта 2013</w:t>
      </w:r>
      <w:r>
        <w:rPr>
          <w:spacing w:val="4"/>
          <w:sz w:val="28"/>
          <w:szCs w:val="28"/>
        </w:rPr>
        <w:t xml:space="preserve"> г. в киноконцертном зале «Тарелка» УлГТУ.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инансирование Конкурса осуществляется за счёт средств областного бюджета Ульяновской области, предусмотренных на реализацию областной целев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государственных услуг исполнительными органами государственной власти Ульяновской области и муниципальных услуг органами местного самоуправления муниципальных образований Ульяновской области в 2010-2012 годах», утверждённой постановлением Правительства Ульяновской области от 03.08.2009 № 27/303-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/>
      </w:pPr>
      <w:r>
        <w:rPr/>
        <w:t xml:space="preserve">____________ </w:t>
      </w:r>
      <w:r>
        <w:br w:type="page"/>
      </w:r>
    </w:p>
    <w:p>
      <w:pPr>
        <w:pStyle w:val="Normal"/>
        <w:ind w:firstLine="6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pacing w:val="-8"/>
        </w:rPr>
        <w:t xml:space="preserve">Состав оргкомитета конкурса компьютерного творчества детей и юношества </w:t>
      </w:r>
      <w:r>
        <w:rPr>
          <w:b/>
        </w:rPr>
        <w:t>Ульяновской области «Мастер информационных технологий – 2013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ь, место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ушкина Н.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ректор по научной работе УлГ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ов П.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Учебного Центра  «Мастер И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ина Е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МБОУ Лицей при УлГТУ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Состав комиссии конкурса компьютерного творчества детей и юношеств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Ульяновской области «Мастер информационных технологий – 2013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41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рушкина Н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ректор по научной работе  УлГТУ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лены конкурсной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ина Е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меститель директора МБОУ Лицей при УлГТ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ов П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иректор Учебного Центра «Мастер ИТ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рохотов С.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8"/>
                <w:sz w:val="24"/>
              </w:rPr>
            </w:pPr>
            <w:r>
              <w:rPr>
                <w:sz w:val="24"/>
              </w:rPr>
              <w:t xml:space="preserve">директор </w:t>
            </w:r>
            <w:r>
              <w:rPr>
                <w:spacing w:val="-4"/>
                <w:sz w:val="24"/>
              </w:rPr>
              <w:t>МБОУ Лицей при УлГТ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рёмина Т.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итель информатики МОУ Гимназия № 44 г. Ульяновс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ысова Л.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итель информатики МОУ СОШ № 47 г. Ульяновс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дина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меститель директора МОУ «Физико-математический лицей № 38» г.Ульяновс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autoSpaceDE w:val="false"/>
              <w:rPr/>
            </w:pPr>
            <w:r>
              <w:rPr/>
              <w:t>Нуруллова А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итель информатики МОУ Гимназия № 33 г. Ульяновс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пасова Н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читель информатики МОУ СОШ № 48 г. Ульяновс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ескина О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читель информатики МОУ СОШ№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имуллин К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енеральный директор группы компаний ИТ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Щербина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Директор группы компаний </w:t>
            </w:r>
            <w:r>
              <w:rPr>
                <w:sz w:val="24"/>
                <w:lang w:val="en-US"/>
              </w:rPr>
              <w:t>ITECH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grou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сенко О.Ф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иректор по развитию «Симбирсофт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вришин А.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инансовый директор «Симбирские технологи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марин А.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енеральный директор «Интерра групп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эктов С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технический директор «Май Медиа Компан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сков 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4"/>
              </w:rPr>
              <w:t>Директор компании «</w:t>
            </w:r>
            <w:r>
              <w:rPr>
                <w:sz w:val="24"/>
                <w:lang w:val="en-US"/>
              </w:rPr>
              <w:t>XIM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кин 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4"/>
              </w:rPr>
              <w:t>Директор компании «</w:t>
            </w:r>
            <w:r>
              <w:rPr>
                <w:sz w:val="24"/>
                <w:lang w:val="en-US"/>
              </w:rPr>
              <w:t>ECHO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it.info/" TargetMode="External"/><Relationship Id="rId3" Type="http://schemas.openxmlformats.org/officeDocument/2006/relationships/hyperlink" Target="http://www.masterit.info/" TargetMode="External"/><Relationship Id="rId4" Type="http://schemas.openxmlformats.org/officeDocument/2006/relationships/hyperlink" Target="http://www.masterit.info/" TargetMode="External"/><Relationship Id="rId5" Type="http://schemas.openxmlformats.org/officeDocument/2006/relationships/hyperlink" Target="mailto:bukina73@bk.ru" TargetMode="External"/><Relationship Id="rId6" Type="http://schemas.openxmlformats.org/officeDocument/2006/relationships/hyperlink" Target="http://www.masterit.info/" TargetMode="External"/><Relationship Id="rId7" Type="http://schemas.openxmlformats.org/officeDocument/2006/relationships/hyperlink" Target="http://www.masterit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1:00Z</dcterms:created>
  <dc:creator>Переподготовка 2</dc:creator>
  <dc:description/>
  <cp:keywords/>
  <dc:language>en-US</dc:language>
  <cp:lastModifiedBy>Admin</cp:lastModifiedBy>
  <cp:lastPrinted>2011-12-01T09:27:00Z</cp:lastPrinted>
  <dcterms:modified xsi:type="dcterms:W3CDTF">2013-01-10T17:21:00Z</dcterms:modified>
  <cp:revision>2</cp:revision>
  <dc:subject/>
  <dc:title>Правительство Ульяновской области</dc:title>
</cp:coreProperties>
</file>